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  <w:szCs w:val="20"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E-mail: priemnaya@mikhprim.ru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Cs w:val="20"/>
              </w:rPr>
              <w:t>___________ № ______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ихайловского муниципального района в соответствии с п. 15 ч. 2 ст. 39.6 Земельного кодекса РФ сообщает о предстоящем предоставлении в аренду земельного участка с кадастровым номером 25:09:010401:589 из земель населенных пунктов, местоположение установлено относительно ориентира, расположенного за пределами участка, ориентир жилой дом,  участок находится примерно в 294 м, по направлению на север, почтовый адрес ориентира: Приморский край, Михайловский р-н, с. Михайловка, ул. Михайловская, дом 3, с видом разрешенного использования «под строительство индивидуального жилого дома», площадью 1003 кв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интересованные лица в предоставлении вышеуказанного земельного участка, в течение тридцати дней со дня опубликования извещения, вправе подавать заявления (лично, посредством почтовой связи) о намерении участвовать в аукционе на право заключения договора аренды такого земельного участка, вправе ознакомиться со схемой расположения предоставляемого земельного участка на кадастровом плане территории по адресу: с. Михайловка, ул. Красноармейская, 16, отдел архитектуры и градостроительства управления по вопросам градостроительства, имущественных и земельных отношений по тел.: 8(42346) 2-31-4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Цепковская Анна Сергеевна</w:t>
      </w:r>
    </w:p>
    <w:p>
      <w:pPr>
        <w:pStyle w:val="Normal"/>
        <w:jc w:val="both"/>
        <w:rPr/>
      </w:pPr>
      <w:r>
        <w:rPr>
          <w:sz w:val="16"/>
          <w:szCs w:val="16"/>
        </w:rPr>
        <w:t>тел. 8(42346) 2-31-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23:09:00Z</dcterms:created>
  <dc:creator>Клиент</dc:creator>
  <dc:description/>
  <cp:keywords/>
  <dc:language>en-US</dc:language>
  <cp:lastModifiedBy>1GA</cp:lastModifiedBy>
  <cp:lastPrinted>2021-02-19T09:09:00Z</cp:lastPrinted>
  <dcterms:modified xsi:type="dcterms:W3CDTF">2021-02-18T23:09:00Z</dcterms:modified>
  <cp:revision>2</cp:revision>
  <dc:subject/>
  <dc:title> </dc:title>
</cp:coreProperties>
</file>